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90" w:hanging="0"/>
        <w:jc w:val="right"/>
        <w:rPr>
          <w:rFonts w:ascii="Times New Roman" w:hAnsi="Times New Roman" w:eastAsia="Times New Roman" w:cs="Times New Roman"/>
          <w:b/>
          <w:b/>
          <w:color w:val="212121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12121"/>
          <w:kern w:val="0"/>
          <w:sz w:val="24"/>
          <w:szCs w:val="24"/>
        </w:rPr>
        <w:t>ADOPTED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– </w:t>
      </w:r>
      <w:r>
        <w:rPr>
          <w:rFonts w:eastAsia="Times New Roman" w:cs="Times New Roman" w:ascii="Times New Roman" w:hAnsi="Times New Roman"/>
          <w:b/>
          <w:color w:val="212121"/>
          <w:kern w:val="0"/>
          <w:sz w:val="24"/>
          <w:szCs w:val="24"/>
        </w:rPr>
        <w:t>MARCH 25, 2025</w:t>
      </w:r>
    </w:p>
    <w:p>
      <w:pPr>
        <w:pStyle w:val="Normal"/>
        <w:spacing w:lineRule="auto" w:line="240" w:before="0" w:after="0"/>
        <w:ind w:left="-90" w:hanging="0"/>
        <w:jc w:val="right"/>
        <w:rPr>
          <w:rFonts w:ascii="Times New Roman" w:hAnsi="Times New Roman" w:eastAsia="Times New Roman" w:cs="Times New Roman"/>
          <w:b/>
          <w:b/>
          <w:color w:val="212121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12121"/>
          <w:kern w:val="0"/>
          <w:sz w:val="24"/>
          <w:szCs w:val="24"/>
        </w:rPr>
        <w:t>AGENDA ITEM NO. 25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212121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12121"/>
          <w:kern w:val="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roduced by the County Services and Finance Committees of the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HAM COUNTY BOARD OF COMMISSIONER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OLE_LINK2"/>
      <w:bookmarkStart w:id="1" w:name="OLE_LINK1"/>
      <w:r>
        <w:rPr>
          <w:rFonts w:cs="Times New Roman" w:ascii="Times New Roman" w:hAnsi="Times New Roman"/>
          <w:b/>
          <w:sz w:val="24"/>
          <w:szCs w:val="24"/>
        </w:rPr>
        <w:t>RESOLUTION TO APPROVE MARKET RATE EXCEPTION COMPENSATION FOR THE POSITION OF HEALTH CENTER DEPUTY HEALTH OFFICER/EXECUTIVE DIRECTOR</w:t>
      </w:r>
      <w:bookmarkEnd w:id="0"/>
      <w:bookmarkEnd w:id="1"/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9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SOLUTION #25 – 15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HEREAS, </w:t>
      </w:r>
      <w:r>
        <w:rPr>
          <w:rFonts w:cs="Times New Roman" w:ascii="Times New Roman" w:hAnsi="Times New Roman"/>
          <w:sz w:val="24"/>
          <w:szCs w:val="24"/>
        </w:rPr>
        <w:t>the Ingham Community Health Centers (ICHC) board, in conjunction with the County of Ingham, is seeking proposals from Executive Recruiting firms to conduct a search for the Health Center Deputy Health Officer/Executive Director position; and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REAS, the search for this position will be a joint effort between ICHC, the Ingham County Health Officer and the professional(s) selected; and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REAS, feedback from two potential firms who declined to submit proposals indicates they did not submit proposals based upon the level of compensation currently paid to the position; and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REAS, the position is currently at a MC Grade 16 (116,583.11 – 139,977.07); and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REAS, a compensation study performed in 2023 on behalf of the Michigan Primary Care Association by ElementOne Consulting reflects that this position should be compensated at least at $190,000.00 per year to be competitive; and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REAS, approval of a market rate exception for compensation for this position is requested as follows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tep 1: 190,000.00</w:t>
        <w:tab/>
        <w:t>Step 2: 199,500.00</w:t>
        <w:tab/>
        <w:t>Step 3: 209,475</w:t>
        <w:tab/>
        <w:t>Step 4: 219,948.75</w:t>
        <w:tab/>
        <w:t>Step 5: 230,946.19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>THEREFORE BE IT RESOLVED, that the Ingham County Board of Commissioners approves market rate exception compensation for the position of Health Center Deputy Health Officer/Executive Director as follows: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tep 1: 190,000.00</w:t>
        <w:tab/>
        <w:t>Step 2: 199,500.00</w:t>
        <w:tab/>
        <w:t>Step 3: 209,475</w:t>
        <w:tab/>
        <w:t>Step 4: 219,948.75</w:t>
        <w:tab/>
        <w:t>Step 5: 230,946.19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E IT FURTHER RESOLVED, that the total compensation cost for this position, including fringe benefits, is 376,998.98 at Step 5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E IT FURTHER RESOLVED, that the County Controller/Administrator is authorized to make any necessary budget transfers to fund the market rate exception compensation for the position of Health Center Deputy Health Officer/Executive Director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COUNTY SERVICES:  Yeas: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Lawrence, Pratt, Grebner, Sebolt, Maivill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Nays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:  None     </w:t>
        <w:tab/>
        <w:tab/>
        <w:t xml:space="preserve">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Absent: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Peña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, Johnson     </w:t>
        <w:tab/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 xml:space="preserve"> Approved 03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 xml:space="preserve">/18/25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FINANCE:  Yeas: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Morgan, Grebner, Tennis, Sebolt, Polsdofer, Cahill, Maiville, Ruest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Nays: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None     </w:t>
        <w:tab/>
        <w:tab/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Absent: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None     </w:t>
        <w:tab/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Approved 03/19/25</w:t>
      </w:r>
    </w:p>
    <w:p>
      <w:pPr>
        <w:pStyle w:val="Normal"/>
        <w:spacing w:before="0" w:after="160"/>
        <w:rPr>
          <w:rFonts w:ascii="Times New Roman" w:hAnsi="Times New Roman" w:eastAsia="Calibri" w:cs="Times New Roman"/>
          <w:b/>
          <w:b/>
          <w:bCs/>
          <w:kern w:val="0"/>
          <w:sz w:val="24"/>
          <w:szCs w:val="24"/>
          <w:lang w:val="en-CA"/>
        </w:rPr>
      </w:pPr>
      <w:r>
        <w:rPr>
          <w:rFonts w:eastAsia="Calibri" w:cs="Times New Roman" w:ascii="Times New Roman" w:hAnsi="Times New Roman"/>
          <w:b/>
          <w:bCs/>
          <w:kern w:val="0"/>
          <w:sz w:val="24"/>
          <w:szCs w:val="24"/>
          <w:lang w:val="en-CA"/>
        </w:rPr>
      </w:r>
    </w:p>
    <w:sectPr>
      <w:type w:val="nextPage"/>
      <w:pgSz w:w="12240" w:h="15840"/>
      <w:pgMar w:left="72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9:10:00Z</dcterms:created>
  <dc:creator>Jenna Baker</dc:creator>
  <dc:description/>
  <cp:keywords/>
  <dc:language>en-US</dc:language>
  <cp:lastModifiedBy>Jenna Baker</cp:lastModifiedBy>
  <dcterms:modified xsi:type="dcterms:W3CDTF">2025-03-27T19:10:00Z</dcterms:modified>
  <cp:revision>1</cp:revision>
  <dc:subject/>
  <dc:title/>
</cp:coreProperties>
</file>